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527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86MS0047-01-2025-002325-5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9 июн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68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firstLine="568"/>
        <w:jc w:val="both"/>
        <w:rPr/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ЮГРА-ЭКОЛОГИЯ» (ИНН 8601065381, КПП 860101001, юридический адрес: 628011, ХМАО-Югра, г. Ханты-Мансийск, ул. Привольная, здание 15) </w:t>
      </w:r>
      <w:r>
        <w:rPr>
          <w:color w:val="FF0000"/>
          <w:sz w:val="24"/>
          <w:szCs w:val="24"/>
          <w:shd w:fill="FFFFFF" w:val="clear"/>
        </w:rPr>
        <w:t xml:space="preserve">к Антоновой Екатерине Александровне (* года рождения, СНИЛС *, паспорт *), Шмелеву Константину Олеговичу (* года рождения, паспорт *), действующему в интересах несовершеннолетних ФИО, ФИО1, Шмелевой Марине Петровне (* года рождения, паспорт *), действующей в своих интересах и в интересах несовершеннолетних ФИО, ФИО 1, 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коммунальных услуг по обращению с твердыми коммунальными отходам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ЮГРА-ЭКОЛОГИЯ» удовлетворить.</w:t>
      </w:r>
    </w:p>
    <w:p>
      <w:pPr>
        <w:pStyle w:val="1"/>
        <w:shd w:fill="auto" w:val="clear"/>
        <w:tabs>
          <w:tab w:val="clear" w:pos="708"/>
          <w:tab w:val="left" w:pos="1068" w:leader="none"/>
        </w:tabs>
        <w:spacing w:lineRule="auto" w:line="240"/>
        <w:ind w:left="-284" w:firstLine="567"/>
        <w:rPr/>
      </w:pPr>
      <w:r>
        <w:rPr>
          <w:sz w:val="24"/>
          <w:szCs w:val="24"/>
        </w:rPr>
        <w:t>Взыскать с Антоновой Екатерины Александровны в пользу Акционерного общества «Югра-Экология» задолженность по коммунальной услуге «обращение с твердыми коммунальными отходами» за период с 01.02.2022 по 28.12.2022 соразмерно 1/4 доле в праве общей долевой собственности на жилое помещение, расположенное по адресу: Ханты-Мансийский автономный округ - Югра, г. Нижневартовск, ул., Ленина, д. 23, кв. *, в размере 1 267 руб. 67 коп. (одна тысяча двести шестьдесят семь рублей 67 копеек),</w:t>
      </w:r>
    </w:p>
    <w:p>
      <w:pPr>
        <w:pStyle w:val="1"/>
        <w:shd w:fill="auto" w:val="clear"/>
        <w:tabs>
          <w:tab w:val="clear" w:pos="708"/>
          <w:tab w:val="left" w:pos="934" w:leader="none"/>
        </w:tabs>
        <w:spacing w:lineRule="auto" w:line="24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пени, начисленные на задолженность по коммунальной услуге соразмерно % доле в праве общей долевой собственности за расчетные периоды с 01.02.2022 по 28.12.2022 на дату 12.03.2025 в размере 792 руб. 58 коп. (семьсот девяносто два рубля 58 копеек),</w:t>
      </w:r>
    </w:p>
    <w:p>
      <w:pPr>
        <w:pStyle w:val="1"/>
        <w:shd w:fill="auto" w:val="clear"/>
        <w:tabs>
          <w:tab w:val="clear" w:pos="708"/>
          <w:tab w:val="left" w:pos="972" w:leader="none"/>
        </w:tabs>
        <w:spacing w:lineRule="auto" w:line="24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судебные расходы по уплате государственной пошлины в размере 1 000 руб. 00 коп. (одна тысяча рублей 00 копеек),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auto" w:line="24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судебные расходы за подготовку и направление в суд искового заявления в размере 450 руб. 00 коп. (четыреста пятьдесят рублей 00 копеек).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auto" w:line="240"/>
        <w:ind w:left="-284" w:firstLine="567"/>
        <w:rPr/>
      </w:pPr>
      <w:r>
        <w:rPr>
          <w:sz w:val="24"/>
          <w:szCs w:val="24"/>
        </w:rPr>
        <w:t>Взыскать с Шмелева Константина Олеговича, действующего в интересах ФИО и ФИО1, в пользу Акционерного общества «Югра-Экология» задолженность по коммунальной услуге АО «Югра-Экология» «обращение твердыми коммунальными отходами» за период с 01.02.2022 по 28.12.2022 соразмерно 1/8 доле ФИО и 1/8 доле ФИО1 в праве общей долевой собственности на жилое помещение, расположенное по адресу: Ханты-Мансийский автономный округ - Югра, г. Нижневартовск, ул. Ленина, д. 23, кв. *, в размере 1 267 руб. 66 коп. (одна тысяча двести шестьдесят семь рублей 66 копеек),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exact" w:line="322"/>
        <w:ind w:left="-284" w:right="-1" w:firstLine="567"/>
        <w:rPr/>
      </w:pPr>
      <w:r>
        <w:rPr>
          <w:sz w:val="24"/>
          <w:szCs w:val="24"/>
        </w:rPr>
        <w:t>пени, начисленные на задолженность по коммунальной услуге соразмерно 1/8 доле ФИО и 1/8 доле ФИО1 за расчетные периоды с 01.02.2022 по 28.12.2022 на дату 12.03.2025 в размере 792 руб. 58 коп. (семьсот девяносто два рубля 58 копеек),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exact" w:line="346"/>
        <w:ind w:left="-284" w:right="-1" w:firstLine="567"/>
        <w:rPr/>
      </w:pPr>
      <w:r>
        <w:rPr>
          <w:sz w:val="24"/>
          <w:szCs w:val="24"/>
        </w:rPr>
        <w:t>судебные расходы по уплате государственной пошлины в размере 1 000 руб. 00 коп. (одна тысяча рублей 00 копеек),</w:t>
      </w:r>
    </w:p>
    <w:p>
      <w:pPr>
        <w:pStyle w:val="1"/>
        <w:shd w:fill="auto" w:val="clear"/>
        <w:tabs>
          <w:tab w:val="clear" w:pos="708"/>
          <w:tab w:val="left" w:pos="943" w:leader="none"/>
        </w:tabs>
        <w:ind w:left="284" w:right="-568" w:firstLine="567"/>
        <w:rPr>
          <w:sz w:val="24"/>
          <w:szCs w:val="24"/>
        </w:rPr>
      </w:pPr>
      <w:r>
        <w:rPr>
          <w:sz w:val="24"/>
          <w:szCs w:val="24"/>
        </w:rPr>
        <w:t>судебные расходы за подготовку и направление в суд искового заявления в размере 450 руб. 00 коп. (четыреста пятьдесят рублей 00 копеек).</w:t>
      </w:r>
    </w:p>
    <w:p>
      <w:pPr>
        <w:pStyle w:val="1"/>
        <w:shd w:fill="auto" w:val="clear"/>
        <w:tabs>
          <w:tab w:val="clear" w:pos="708"/>
          <w:tab w:val="left" w:pos="1481" w:leader="none"/>
        </w:tabs>
        <w:ind w:left="284" w:right="-568" w:firstLine="567"/>
        <w:rPr/>
      </w:pPr>
      <w:r>
        <w:rPr>
          <w:sz w:val="24"/>
          <w:szCs w:val="24"/>
        </w:rPr>
        <w:t>Взыскать с Шмелевой Марины Петровны, действующей в своих интересах и в интересах ФИО, ФИО1, в пользу Акционерного общества «Югра-Экология» задолженность по коммунальной услуге «обращение с твердыми коммунальными отходами» за период с 01.02.2022 по 28.12.2022 соразмерно 1/4 принадлежащей ей доле, соразмерно 1/8 доле ФИО и 1/8 доле ФИО1 в праве общей долевой собственности на жилое помещение, расположенное по адресу: Ханты- Мансийский автономный округ - Югра, г. Нижневартовск, ул. Ленина, д. 23, кв. *, в размере 2 535 руб. 32 коп. (две тысячи пятьсот тридцать пять рублей 32 копейки),</w:t>
      </w:r>
    </w:p>
    <w:p>
      <w:pPr>
        <w:pStyle w:val="1"/>
        <w:shd w:fill="auto" w:val="clear"/>
        <w:tabs>
          <w:tab w:val="clear" w:pos="708"/>
          <w:tab w:val="left" w:pos="924" w:leader="none"/>
        </w:tabs>
        <w:spacing w:lineRule="exact" w:line="331"/>
        <w:ind w:left="284" w:right="-568" w:firstLine="567"/>
        <w:rPr>
          <w:sz w:val="24"/>
          <w:szCs w:val="24"/>
        </w:rPr>
      </w:pPr>
      <w:r>
        <w:rPr>
          <w:sz w:val="24"/>
          <w:szCs w:val="24"/>
        </w:rPr>
        <w:t>пени, начисленные на задолженность по коммунальной услуге соразмерно 1/ 4 принадлежащей ей доле, 1/8 доле ФИО, 1/8 доле ФИО1, за расчетные периоды с 01.02.2022 по 28.12.2022 на дату 12.03.2025 в размере 1 585 руб. 16 коп. (одна тысяча пятьсот восемьдесят пять рублей 16 копеек),</w:t>
      </w:r>
    </w:p>
    <w:p>
      <w:pPr>
        <w:pStyle w:val="1"/>
        <w:shd w:fill="auto" w:val="clear"/>
        <w:tabs>
          <w:tab w:val="clear" w:pos="708"/>
          <w:tab w:val="left" w:pos="962" w:leader="none"/>
        </w:tabs>
        <w:spacing w:lineRule="exact" w:line="346"/>
        <w:ind w:left="284" w:right="-568" w:firstLine="567"/>
        <w:rPr>
          <w:sz w:val="24"/>
          <w:szCs w:val="24"/>
        </w:rPr>
      </w:pPr>
      <w:r>
        <w:rPr>
          <w:sz w:val="24"/>
          <w:szCs w:val="24"/>
        </w:rPr>
        <w:t>судебные расходы по уплате государственной пошлины в размере 2 000 руб. 00 коп. (две тысячи рублей 00 копеек),</w:t>
      </w:r>
    </w:p>
    <w:p>
      <w:pPr>
        <w:pStyle w:val="1"/>
        <w:shd w:fill="auto" w:val="clear"/>
        <w:tabs>
          <w:tab w:val="clear" w:pos="708"/>
          <w:tab w:val="left" w:pos="934" w:leader="none"/>
        </w:tabs>
        <w:ind w:left="284" w:right="-568" w:firstLine="567"/>
        <w:rPr>
          <w:sz w:val="24"/>
          <w:szCs w:val="24"/>
        </w:rPr>
      </w:pPr>
      <w:r>
        <w:rPr>
          <w:sz w:val="24"/>
          <w:szCs w:val="24"/>
        </w:rPr>
        <w:t>судебные расходы за подготовку и направление в суд искового заявления в размере 900 руб. 00 коп. (девятьсот рублей 00 копеек).</w:t>
      </w:r>
    </w:p>
    <w:p>
      <w:pPr>
        <w:pStyle w:val="TextBody"/>
        <w:tabs>
          <w:tab w:val="clear" w:pos="708"/>
          <w:tab w:val="left" w:pos="5184" w:leader="none"/>
        </w:tabs>
        <w:ind w:left="284" w:right="-568" w:firstLine="567"/>
        <w:rPr>
          <w:color w:val="FF0000"/>
        </w:rPr>
      </w:pPr>
      <w:r>
        <w:rPr>
          <w:color w:val="FF0000"/>
        </w:rPr>
        <w:t>Копию заочного решения направить ответчикам.</w:t>
        <w:tab/>
      </w:r>
    </w:p>
    <w:p>
      <w:pPr>
        <w:pStyle w:val="Normal"/>
        <w:ind w:left="284" w:right="-568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284" w:right="-568" w:firstLine="567"/>
        <w:jc w:val="both"/>
        <w:rPr/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284" w:right="-568" w:firstLine="567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left="-284"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